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者　二戸市長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氏　名　　　　　　　　　　　　　　　　　　　　印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49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/>
      </w:pPr>
      <w:r>
        <w:rPr>
          <w:sz w:val="20"/>
        </w:rPr>
        <w:t>　　　６　総務大臣に申請する場合は、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6:00Z</dcterms:created>
  <dc:creator>予防課</dc:creator>
  <dc:description/>
  <cp:keywords/>
  <dc:language>en-US</dc:language>
  <cp:lastModifiedBy>274小船 浩幸</cp:lastModifiedBy>
  <cp:lastPrinted>2019-11-07T16:02:00Z</cp:lastPrinted>
  <dcterms:modified xsi:type="dcterms:W3CDTF">2019-11-07T07:04:00Z</dcterms:modified>
  <cp:revision>9</cp:revision>
  <dc:subject/>
  <dc:title>様式第９（第６条関係）</dc:title>
</cp:coreProperties>
</file>