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者　二戸市長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住　所　　　　　　　　　　　　　　　　電話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氏　名　　　　　　　　　　　　　　　　　　　　印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58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工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0:00Z</dcterms:created>
  <dc:creator>予防課</dc:creator>
  <dc:description/>
  <cp:keywords/>
  <dc:language>en-US</dc:language>
  <cp:lastModifiedBy>274小船 浩幸</cp:lastModifiedBy>
  <dcterms:modified xsi:type="dcterms:W3CDTF">2017-03-07T06:07:00Z</dcterms:modified>
  <cp:revision>5</cp:revision>
  <dc:subject/>
  <dc:title>様式第19（第47条の６関係）</dc:title>
</cp:coreProperties>
</file>